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CRAIOVA                                                                                  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MUNICIPIULUI CRAIOVA   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OTĂRÂREA NR.9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predarea, către Ministerul Dezvoltării, Lucrărilor Publice și Administrației,</w:t>
        <w:tab/>
        <w:t>prin Compania Naţională de Investiţii “C.N.I.”-S.A.,  a amplasamentelor situate în municipiul Craiova, în vederea executării obiectivului de investiţii “Modernizare strada Mălinului, inclusiv canal adiacent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liul Local al Municipiului Craiova întrunit în şedinţa extraordinară din data de 12.02.202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vând în vedere referatul de aprobare nr.45620/2024, raportul nr.47582/2024 înto</w:t>
      </w:r>
      <w:r>
        <w:rPr>
          <w:sz w:val="28"/>
          <w:szCs w:val="28"/>
        </w:rPr>
        <w:t xml:space="preserve">cmit de Direcţia Patrimoniu şi raportul de avizare nr.49522/2024 întocmit de </w:t>
      </w:r>
      <w:r>
        <w:rPr>
          <w:rFonts w:cs="Tahoma"/>
          <w:sz w:val="28"/>
          <w:szCs w:val="28"/>
          <w:lang w:eastAsia="zxx" w:bidi="zxx"/>
        </w:rPr>
        <w:t>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</w:t>
      </w:r>
      <w:r>
        <w:rPr>
          <w:color w:val="000000"/>
          <w:sz w:val="28"/>
          <w:szCs w:val="28"/>
        </w:rPr>
        <w:t>predarea, către Ministerul Dezvoltării, Lucrărilor Publice și Administrației,</w:t>
        <w:tab/>
        <w:t>prin Compania Naţională de Investiţii “C.N.I.”-S.A.,  a amplasamentelor situate în municipiul Craiova, în vederea executării obiectivului de investiţii “Modernizare strada Mălinului, inclusiv canal adiacent”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și avizele nr.3/2024 al Comisiei I-Buget Finanţe, Studii, Prognoze şi Administrarea domeniului, nr.3/2024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3/2024 al Comisiei V-Juridică, Administraţie Publică şi Drepturi Cetăţeneşti</w:t>
      </w:r>
      <w:r>
        <w:rPr>
          <w:szCs w:val="28"/>
        </w:rPr>
        <w:t>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În conformitate cu prevederile </w:t>
      </w:r>
      <w:r>
        <w:rPr>
          <w:rFonts w:eastAsia="Arial Narrow"/>
          <w:sz w:val="28"/>
          <w:szCs w:val="28"/>
          <w:lang w:val="ro-RO" w:eastAsia="zxx" w:bidi="zxx"/>
        </w:rPr>
        <w:t xml:space="preserve">Ordonanţei Guvernului nr.25/2001 privind înfiinţarea Companiei Naţionale de Investiţii „C.N.I.” S.A., </w:t>
      </w:r>
      <w:r>
        <w:rPr>
          <w:kern w:val="0"/>
          <w:sz w:val="28"/>
          <w:szCs w:val="28"/>
          <w:lang w:val="ro-RO" w:eastAsia="en-US"/>
        </w:rPr>
        <w:t>cu modificările și completările ulterioare,</w:t>
      </w:r>
      <w:r>
        <w:rPr>
          <w:rFonts w:eastAsia="Arial Narrow"/>
          <w:sz w:val="28"/>
          <w:szCs w:val="28"/>
          <w:lang w:val="ro-RO" w:eastAsia="zxx" w:bidi="zxx"/>
        </w:rPr>
        <w:t xml:space="preserve"> Ordinului Ministerului Lucrărilor Publice, Dezvoltării şi Administraţiei nr.2190/06.10.202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0"/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În temeiul art.129 alin.2 lit.b şi c, alin.4 lit.d, coroborat cu alin.6 lit.a şi b, art.139 alin.3 lit.g, </w:t>
      </w:r>
      <w:r>
        <w:rPr>
          <w:kern w:val="0"/>
          <w:sz w:val="28"/>
          <w:szCs w:val="28"/>
          <w:lang w:val="ro-RO" w:eastAsia="en-US"/>
        </w:rPr>
        <w:t>art.154 alin.1 şi art.196 alin.1 lit.a din Ordonanţa de Urgenţă a Guvernului nr.57/2019 privind Codul administrativ, cu modificările și completările ulterioare;</w:t>
      </w:r>
      <w:r>
        <w:rPr>
          <w:b/>
          <w:kern w:val="0"/>
          <w:sz w:val="36"/>
          <w:szCs w:val="36"/>
          <w:lang w:val="ro-RO" w:eastAsia="en-US"/>
        </w:rPr>
        <w:t xml:space="preserve"> </w:t>
      </w:r>
    </w:p>
    <w:p>
      <w:pPr>
        <w:pStyle w:val="BodyTextFirstIndent"/>
        <w:spacing w:before="0" w:after="0"/>
        <w:ind w:left="0" w:right="0" w:firstLine="611"/>
        <w:jc w:val="both"/>
        <w:rPr>
          <w:kern w:val="0"/>
          <w:sz w:val="28"/>
          <w:szCs w:val="28"/>
          <w:lang w:val="ro-RO" w:eastAsia="en-US"/>
        </w:rPr>
      </w:pPr>
      <w:r>
        <w:rPr>
          <w:kern w:val="0"/>
          <w:sz w:val="28"/>
          <w:szCs w:val="28"/>
          <w:lang w:val="ro-RO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</w:t>
      </w:r>
      <w:r>
        <w:rPr>
          <w:kern w:val="0"/>
          <w:sz w:val="28"/>
          <w:szCs w:val="28"/>
          <w:lang w:val="ro-RO"/>
        </w:rPr>
        <w:t xml:space="preserve">redarea către </w:t>
      </w:r>
      <w:r>
        <w:rPr>
          <w:kern w:val="0"/>
          <w:sz w:val="28"/>
          <w:szCs w:val="28"/>
          <w:lang w:val="ro-RO" w:eastAsia="zxx" w:bidi="zxx"/>
        </w:rPr>
        <w:t xml:space="preserve">Ministerul Dezvoltării, Lucrărilor Publice şi Administraţiei, prin Compania Naţională de investiţii ,,C.N.I.ˮ -S.A., pe bază de protocol, a unui număr de trei amplasamente, terenuri cu categorie de folosinţă drum, </w:t>
      </w:r>
      <w:r>
        <w:rPr>
          <w:sz w:val="28"/>
          <w:szCs w:val="28"/>
          <w:shd w:fill="FFFFFF" w:val="clear"/>
        </w:rPr>
        <w:t>libere de sarcini</w:t>
      </w:r>
      <w:r>
        <w:rPr>
          <w:kern w:val="0"/>
          <w:sz w:val="28"/>
          <w:szCs w:val="28"/>
          <w:lang w:val="ro-RO" w:eastAsia="zxx" w:bidi="zxx"/>
        </w:rPr>
        <w:t>, în suprafaţă totală de 38.204 mp, situate în municipiul Craiova şi aflate în administrarea Consiliului Local al Municipiului Craiova, din c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teren în suprafață de 9.441 mp, identificat potrivit cărții funciare nr.246822, nr. topo 246822, conform planului de amplasament şi delimitare, anexa nr.1 care face parte integrantă din prezenta hotărâ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shd w:fill="FFFFFF" w:val="clear"/>
        </w:rPr>
        <w:t>teren în suprafață de 7.009 mp, identificat potrivit cărții funciare nr.246032, nr.topo 246032,  conform planului de amplasament şi delimitare, anexa nr.2 care face parte integrantă din prezenta hotărâ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eren în suprafață de 21.754 mp, identificat potrivit cărții funciare nr.246698, nr. topo 246698, conform planului de amplasament şi delimitare, anexa nr.3 care face parte integrantă din prezenta hotărâre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în vederea şi pe perioada realizării,  de către ,,C.N.I.ˮ – S.A. a obiectivului de investiţii „</w:t>
      </w:r>
      <w:r>
        <w:rPr>
          <w:color w:val="000000"/>
          <w:sz w:val="28"/>
          <w:szCs w:val="28"/>
        </w:rPr>
        <w:t>Modernizare strada Mălinului, inclusiv canal adiacent</w:t>
      </w: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”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2.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(1)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Amplasamentele prevăzute la art.1 se predau viabilizate, conform documentelor urbanistice, cu respectarea reglementărilor  în vigoare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Nerespectarea obligativității prevăzute la alin.1, constatată la data încheierii protocolului de predare sau ulterior acestei date, este de natură a atrage răspunderea Municipiului Craiova, C.N.I.-S.A. asigurându-şi dreptul legal de acțiune în justiție, în vederea sancționării atitudinii culpabile a Municipiului Craiova, inclusiv solicitarea de penalități și acordarea de daune interese, când prin neasigurarea unui amplasament viabilizat, Municipiul Craiova a adus atingere drepturilor și intereselor legitime ale “C.N.I.”-S.A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3.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Municipiul Craiova se obligă să asigure, în condițiile legii, suprafețele de teren necesare pentru depozitarea și organizarea șantierului.</w:t>
      </w:r>
    </w:p>
    <w:p>
      <w:pPr>
        <w:pStyle w:val="TextBody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Municipiul Craiova se obligă ca, după predarea amplasamentului și a obiectivului realizat, să menţină destinaţia acestuia şi să asigure mentenanţa, pe o perioada de minim 15 ani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rimarul Municipiului Craiova, prin aparatul de specialitate: Serviciul Administraţie Publică Locală şi Relaţii cu Consiliul Local, Direcţia Patrimoniu, </w:t>
      </w:r>
      <w:r>
        <w:rPr>
          <w:kern w:val="0"/>
          <w:sz w:val="28"/>
          <w:szCs w:val="28"/>
          <w:lang w:val="ro-RO" w:eastAsia="zxx" w:bidi="zxx"/>
        </w:rPr>
        <w:t>Ministerul Dezvoltării, Lucrărilor Publice şi Administraţiei</w:t>
      </w:r>
      <w:r>
        <w:rPr>
          <w:sz w:val="28"/>
          <w:szCs w:val="28"/>
        </w:rPr>
        <w:t xml:space="preserve"> și Compania Naţională de Investiţii “C.N.I.”-S.A. vor aduce la îndeplinire prevederile prezentei hotărâ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b/>
          <w:b/>
          <w:kern w:val="0"/>
          <w:sz w:val="28"/>
          <w:szCs w:val="28"/>
          <w:lang w:val="ro-RO" w:eastAsia="en-US"/>
        </w:rPr>
      </w:pPr>
      <w:r>
        <w:rPr>
          <w:b/>
          <w:kern w:val="0"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sectPr>
      <w:footerReference w:type="default" r:id="rId2"/>
      <w:type w:val="nextPage"/>
      <w:pgSz w:w="11906" w:h="16838"/>
      <w:pgMar w:left="913" w:right="707" w:gutter="0" w:header="0" w:top="993" w:footer="12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Lucida Sans Unicode" w:cs="Times New Roman"/>
        <w:lang w:val="pt-BR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8"/>
        <w:szCs w:val="18"/>
        <w:rFonts w:cs="StarSymbol;Arial Unicode MS"/>
        <w:lang w:val="pt-BR"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sz w:val="18"/>
        <w:szCs w:val="18"/>
        <w:rFonts w:ascii="Wingdings" w:hAnsi="Wingdings" w:cs="StarSymbol;Arial Unicode MS"/>
        <w:lang w:eastAsia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eastAsia="Lucida Sans Unicode" w:cs="Times New Roman"/>
      <w:sz w:val="28"/>
      <w:szCs w:val="28"/>
      <w:lang w:val="pt-BR" w:eastAsia="zxx" w:bidi="zxx"/>
    </w:rPr>
  </w:style>
  <w:style w:type="character" w:styleId="WW8Num2z0">
    <w:name w:val="WW8Num2z0"/>
    <w:qFormat/>
    <w:rPr>
      <w:rFonts w:cs="StarSymbol;Arial Unicode MS"/>
      <w:sz w:val="28"/>
      <w:szCs w:val="18"/>
      <w:lang w:val="pt-BR" w:eastAsia="ro-RO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aplicare1">
    <w:name w:val="l5comaplicare1"/>
    <w:qFormat/>
    <w:rPr>
      <w:color w:val="000000"/>
      <w:sz w:val="22"/>
      <w:szCs w:val="2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2:00Z</dcterms:created>
  <dc:creator>user</dc:creator>
  <dc:description/>
  <cp:keywords/>
  <dc:language>en-US</dc:language>
  <cp:lastModifiedBy>utilizator sapl11</cp:lastModifiedBy>
  <cp:lastPrinted>2024-02-07T15:37:00Z</cp:lastPrinted>
  <dcterms:modified xsi:type="dcterms:W3CDTF">2024-02-12T09:47:00Z</dcterms:modified>
  <cp:revision>7</cp:revision>
  <dc:subject/>
  <dc:title> </dc:title>
</cp:coreProperties>
</file>